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           ____________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\             /               \ 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/\           /                //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\         /       _________//        ___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/    \       /       /        //\       /    /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/      \     /       /        //  \      \   /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      \   /        \_______//    \      \ /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   /  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      / mUb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\________/__   __\_________       \   __/       \_____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\ /                    \ /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//                      \\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/ \______________________/ \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\  \  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      \  \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\  \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\  \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\/ \____________/ \/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RY MUTANT SPACE ALIENS FROM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M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IDEWINDER/L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upplied by TH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other ooooold doc, but as its our policy to bring you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s possible,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ave disk, you must first format a disk that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position.  Name your disk 'SMSA Save 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game, you will see the SMSA play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: a picture area, a zone box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, the quick-click command area and the comma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contains a picture of your current location.  Sin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s look like others, you might see some of the pictu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But don't worry...there are enough pictures 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displays a picture that you are currently on,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S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last moveable object that you have examine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-CLICK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quare here performs the command labelled. 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 is where the commands you type appea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re the room and object descriptions are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oom or examine an object.  Valid commands can be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llowing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commands allow you to move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based on a compass systen.  Vali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, SOUTH, EAST, WEST, NORTHEAST, NORTHWEST, SOUTH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irection commands:  WEST, GO NORTH,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lay the game you must pick up, use and dro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 object, the command is: TAKE &lt;object&gt; where &lt;objec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bject you want to pick up.  Alternatively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: GET, GRAB, PICK UP, OBTAIN, PROCURE, etc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or TAKE ALL EXCEPT/BUT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an object, you type: DROP &lt;object&gt; where &lt;object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you want to drop.  Alternatively, you may us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, CHUCK, DUMP, JETTISON, etc.  You may also DROP ALL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/BUT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objects in the game are:  BELT, GREEN CARD,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inventory control commands:  TAKE BOOK, DROP THE BO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, GET ALL EXCEPT THE GREEN CARD, DROP EVERYTHING BUT THE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s it important to get and drop objects,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se them at the right place and time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use an object would be a locked door.  You must unlo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enter.  You would type:  UNLOCK DOOR WITH KEY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have uses in the game.  Other examples of obj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clude:  PUT LASER GUN IN BOX, ATTACK ALIEN WITH BAT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TO BUG, GET BAGEL WITH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bject control commands, these are for you to figure ou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related to movea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ther commands include:  JUMP TO BRANCH, KICK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, SCREAM, MOVE THE DESK, TOUCH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pecial command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or DOWN ARROW KEYS will cycle through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entered.  Once the command appear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before pressing RETURN.  The DELETE key delet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ursor and pressing BACKSPACE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amine command to get a description of most th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bjects, people, landmarks, etc.  The syntax is: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.  Other examples include:  LOOK UNDER THE BED, 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t has a helpful paragraph of text that gives you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on the planet.  To view this text, type HELP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may be purchased during the game.  Once you have a ma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by pressing F8.  If you have more than one map, press F8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next one.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at you're carrying, type:  INVENTORY or I or I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ame that you have saved on your SMSA Save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prompt you for which saved game (1-5)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a user-defined command that can be executed with th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ton.  For example, instead of typing in ATTACK THE ALI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, you could assign it to a function key and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erform the command.  The f2, F3, F4 and F5 function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macro.  To assign a macro type: Fn 'macro'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number (2, 3, 4 or 5) and macro is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ssign.  Examples:  F3 'take all', F4 'kill the mons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'examine the table with the magnifying glass'.  Remember: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, simply press the corresponding function key. 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your current macros, type: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predefined macros: F1 - Quit, F6 - Load, F7 - Save, F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ode, F9 - Edit Last Command, F10 - Repeat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gives you information on an object if there is some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o read something, type: READ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game over (and lose your current position), type: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command gives you important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cluding any objects that can be taken.  To ge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type: ROOM or (L).  Note that you will get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description when you enter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current 'position' to the disk, type: SA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for the save file number (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d the game, type: QUIT.  You may wan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irst so that you can continu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ype a command, no time passes in the game (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).  If you want time to pass in the game, type: WAIT or (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waiting for an alien to enter the roo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ickle him until he chants the secret password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yping WAIT until he enter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urn off the sound by entering: SOUND OFF.  To turn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ype: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YFON 3000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purchased the most technically advanced compu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As you know, the Dryfon 3000 is packed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40 gigabytes of memory (expandable to 20 dec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7 expans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gigabyte internal hard CD optical laser-he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with 100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59592 cp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bre opti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31 built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ple-mega-high resol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at fo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and set up your new Dryfon 3000 computer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uons found in volume 13, chapter 11, pages 2823-3095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allation instructions, read the complete Dryfo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stallation Volum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ryfon 3000 is set up, logging is easy.  Fir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0 digit access code: 0129384727498274982374982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 if that doesn't work try: 4327423439874743279843298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 maybe: 4530985098324686747432043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work, try multiplying all three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 the result to the power of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cker's note: X36MZZ4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using the Dryfon 3000 brings new meaning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ni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DRY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RYFON GREEN STOVE - Product #4321987-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cook a meal faster than it takes to turn on the st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REFRIGERATOR - Product #731982-8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auto-door...just THINK it open and it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WALTZLUR JOKE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three different models.  Shirly McLean - Product #09873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l Jackson - Product #38209-719842, Liesa Minelly -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832764-9876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MOLECULAR CONSOLE TV - Product #123987-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has over 2000 channels.  Plus, you can automatic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commer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DUEL-O-MATIC DISH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wash, dry and store any type of dishes including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3 MOVE ZAPOMETER - Product #3246428637-4432876432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VERSION *** This no longer needs the Dryfon-Translate-O-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code you type in simply depends on your number of moves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dingCode ---- 02347 17482 31975 47467 57231 61286 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9 9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BARBY-GRILL - Product #192837-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FREEZER - PRODUCT #9308457-29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freeze water in less than a second.  We're talking In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SUK-O-MATIC - Product #321873219876-45987432987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been challenged to empty a swimming pool of w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5 seconds?  If so, then SUK-O-MATIC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MULTI-TRANSPORTER - Product #763981-21983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sure what it does, but our engineers a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ELEVATOR - Product #23847632-213498732487324879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fastest elevator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DISPOINT TRANSMITTER - Product #432187-63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-To-Be-Transported-To of the year is: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PENCIL - Product #4309874320987-4329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PRODUCT *** Features include Auto-Lead and Auto-Erase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your spelling as you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DI-AUTOMATIC MOLECULAR ION TRANSFER - Product #32376-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t par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FON FONOVISION MONITOR - Product #83276213-3219873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st watch TV...li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Dryfon products are available at your nearest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 products may not be available at all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ing with check, please have your InterGalactic ID#,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driver's license and Trans-Planetery Social Security#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 the Dryfon Sales Representative.  If you have no IGI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Universal-Proof-Of-Birth card only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by a Prrof-Of-Birth inquiry agent.  All prices mark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iods.  There is a 5% postage and handling fee on all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deliverers get to keep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ING SOON FROM DRY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-Tec Dryfon Chees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icial Dryfon Toile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yfon Automatic Dog-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yfon Automatic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ryfon:  We stand behind our products, unless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